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OMDOO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D-ROM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ldcat v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cBoard 14.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y Jeff Bi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RomDoor ...............................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notes about use with Wildcat 3.5x 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notes about use with PcBoard 14.5 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comments to Zips 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groups ................................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Asked Questions 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 ..........................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comments, and future versions 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2, RomDoor v1.1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TTING UP ROMDO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Door is quite easy to set up, although it can take some time to do</w:t>
      </w:r>
    </w:p>
    <w:p>
      <w:pPr>
        <w:pStyle w:val="PreformattedText"/>
        <w:bidi w:val="0"/>
        <w:jc w:val="left"/>
        <w:rPr/>
      </w:pPr>
      <w:r>
        <w:rPr/>
        <w:t>everything correctly.  The process is not hard, but it is quite</w:t>
      </w:r>
    </w:p>
    <w:p>
      <w:pPr>
        <w:pStyle w:val="PreformattedText"/>
        <w:bidi w:val="0"/>
        <w:jc w:val="left"/>
        <w:rPr/>
      </w:pPr>
      <w:r>
        <w:rPr/>
        <w:t>repetitive.  Over all it is worth th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ke a deep 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e a NEW directory for Rom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ract the RomDoor archive into thi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 this time you might want to Print out thes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to the Romdoor directory and type MAKE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EROM will ask for the max fileareas (CDROM file ar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good number to start with is 150, you can always increa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by pressing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press ALT-O... you are presented with a menu that sh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omdoo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Type: Defaults to Wildcat!  Press the Space Bar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unning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: Defaults to NONET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multinode -  change this to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or NOVELL, this should be the same as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: Here are some guidelines on choo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a high speed modem, or an error corr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, then choose "Hardware Flow Control, (CTS/RTS)"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tandard 2400 or an (ouch) 1200 bps modem, then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 Flow Control".  Other options are available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oftware Flow Control, (Xon/Xoff)" as well as "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ftware flow control", but they are rar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3, RomDoor v1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Home Dir: Path to the main directory for your BB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 (C:\WC30 for WildCat! systems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:\PCB for PcBoard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Path: The directory that contains ROM.DAT and ROM.IX,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 blank RomDoor will defaul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Extension: This is the default file extension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when a download is requested, provid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without an extension is not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Protocols: This reads in the external protocol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specified in MakeWild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 which ones will be offered from Rom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n't set any two-way protocols (BiMode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sLink since RomDoor will not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loaded files and it may create probl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 for PcBoard systems, Zmodem is fil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 because it is offered as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in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ID: Enter the eight (or less) most significant letters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s name.  I.E. For Illusions you would ent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USION.  This is for the naming of the area lis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user creates when they make a list to down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ithing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NOTE *) This feature is only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version of RomDoor, and is disabled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Files To HD: If this is set to yes then when a user sta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 of a file, RomDoor will cop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Node Work Dir and download the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, after the download it will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This is extremely useful for high traff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RomDoor is smart and will not attem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the file if there is not enough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happens, Romdoor will continue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s directly off the CD-ROM as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wa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Group Names: Set to "YES" if you want to group your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ether I.E. Games, GIFs, Adult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useful for the user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-CD-ROM-drive system, because users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o wade through all the file areas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ant to look for a specific type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"Setting up Groups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4, RomDoor v1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WC! Logs: Set this to "YES" if you want RomDoor to "log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Wildcat! activity logs.  If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et to "NO", Romdoor will maintain its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ity logs in the Romdoor directory. 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s should set this to "NO" since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k for ACTIVITY.XXX.  Later vers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the PcBoard activity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with BBS: Set this to "NO" if you want to keep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nformation separate from your BBS'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if you want the user to have a 1:1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io in RomDoor, but a 2:1 download ratio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, you would have to set this to "NO"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"YES" the file ratio and daily li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is matched with your BBS setting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ess ALT-U from the Security Level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T-S in Make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!!!!   Now hit F10 to save your options 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4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you are ready to start setting up your first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nd the textfiles which listed the files that are on your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 those somewhere on your hard drive.  You will nee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so remember where you p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fore you start importing the textfiles into the RomDoo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tell RomDoor the format of the textfile i.e.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name, date,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 do this I have included the DIRTODAT program to make it as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 run DIRTODAT you may type DIRTODAT CONFIG at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r press ALT-D from inside MAKEROM.  So, if you are stil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ROM, enter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ide DIRTODAT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S to add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ype in the name of one of the textfiles which came with the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then be prompted with a question asking you what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identify the record with, for ease of remembering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-ROM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be presented with the first 6 lines from that text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move up and down in the textfile by using the up an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notice the file name arrow which spans columns 1 to 12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is incorrect move it using you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5, RomDoor v1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textfile has a file size field in it, then press I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Size", a new arrow will appear which you may move.  Pla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under the file size field in the textfile. 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ield then press INS again and move the date arrow to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Similarly do this with the "Description" arrow. 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escription" arrow starts at the beginning of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and ends at the end of the field  Note you may move the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80 columns maximum.  If you have a RBBS-IN-A-BOX sty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there should be a area field, insert and move the "Are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o the correc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F10 to save what you 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it DIRTO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5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are not already in MAKEROM, load it up.  Press ALT-C to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s, enter the name of the CD-ROM then press TAB to enter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  Press F10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NOTE *) If you want RomDoor to check volume labels then typ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 label as the CD-ROM name, if the CD doesn't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 label then you will have to use the CDSON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al variable to tell RomDoor which CD-ROM dr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6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you have to enter the file area descriptions, area path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numbers in each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te about the paths: Since the CD-ROM's drive letter ha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designated, you do not need to include the drive lette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 in the path.  i.e. \GIF\NATURE instead of I:\GIF\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opefully your CD-ROM disk came with a textfile that lists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path, you will use that to enter the correct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reas.  You have to manually go through the fil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name, paths, CD-ROM number, &amp; Group number in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fore going onto the next step make sur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reas have names, correct paths, and have been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CD-ROM, via the CD-ROM 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6, RomDoor v1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7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xt step is to configure th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 do this press ALT-S in MakeRom, you will be presented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urity levels that you have defined in MakeWild, 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sysops i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the security level to configure, you will see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D-ROMs that you have in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the SPACE BAR to toggle whether that security level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that specific CD-ROM.  You can also change th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ertain file areas by pressing the TAB key.  You will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a list of all the RomDoor file areas.  Just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to toggle th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F10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8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you are ready to start importing filenames and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RomDo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to the file area you are going to import into and press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 MakeRom move your cursor to the first area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.  If the textfile that you are importing has multipl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IRTODAT will increment the area number once it encount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ter the name of the textfile that contains the fi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then be asked for the Directory Setup Number,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textfile information that you entered in DIRTO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press F2 and select the corrent setup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"Y"es if you are importing a multi-area 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"Y"es if the information in the box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MakeRom should be importing the files into the RomDoor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escription is longer than 40 characters it will word wra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it to the next line.  Up to 10 lines of descrip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 per file.  Repeat this step for all of the file area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k.  If you make a mistake you can press ALT-R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that you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7, RomDoor v1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eat steps 3-8 for every CD-ROM that you are importin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up the RomDoor database (ROM.DAT, ROM.IX &amp; ROMAREAS.DAT)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each CD-ROM just in case you run into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it the configuration program and setup your do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 example is included in the file SAMPL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DSONLINE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ROMDOOR\ROM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s that simple!  You may be wondering "what is SET CDSONLINE = 1"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RomDoor which CDs are currently online. 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multiple CDs for only one 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lid settings for CDSONL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: i.e. SET CDSONLINE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, # : i.e. SET CDSONLINE = 1, 2, 3 or SET CDSONLINE = 1, 3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-#  : i.e. SET CDSONLINE = 1-3 or SET CDSONLINE = 5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y such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are getting an error when you call this batch file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rogram (WildCat! or PcBoard) such as "Out of Environment Sp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a SET CDSONLINE= line in your AUTOEXEC.BAT, the problem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on't allocate any memory for environmental variabl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  You can still change the CDSONLINE enviromental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OR# batch file, but you can't make a new environ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n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figure WildCat! or PcBoard for the new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need to load MakeWild or PCBSETUP make sure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numb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* NOTE TO WILDCAT SYSOPS *) RomDoor will also run from a DOS H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y of the menus, i.e. from the file menu the batch fil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ILE1.BAT or FILE2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8, RomDoor v1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xhale, you are done!  Give RomDoor a test drive to make</w:t>
      </w:r>
    </w:p>
    <w:p>
      <w:pPr>
        <w:pStyle w:val="PreformattedText"/>
        <w:bidi w:val="0"/>
        <w:jc w:val="left"/>
        <w:rPr/>
      </w:pPr>
      <w:r>
        <w:rPr/>
        <w:t>sure everything is working correctly.  This can be done by logging on</w:t>
      </w:r>
    </w:p>
    <w:p>
      <w:pPr>
        <w:pStyle w:val="PreformattedText"/>
        <w:bidi w:val="0"/>
        <w:jc w:val="left"/>
        <w:rPr/>
      </w:pPr>
      <w:r>
        <w:rPr/>
        <w:t>locally to your BBS or executing RomDoor from the command line by</w:t>
      </w:r>
    </w:p>
    <w:p>
      <w:pPr>
        <w:pStyle w:val="PreformattedText"/>
        <w:bidi w:val="0"/>
        <w:jc w:val="left"/>
        <w:rPr/>
      </w:pPr>
      <w:r>
        <w:rPr/>
        <w:t>typing ROMDOOR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RA NOTES ABOUT USE WITH WILDCAT 3.5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v1.10 works perfectly with WC! 3.5x.  And requires no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RA NOTES ABOUT USE WITH PCBOARD 14.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v1.10 works great with PcBoard 14.5.  Inside PCBSETUP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hat you have said that RomDoor uses the DOOR.SYS,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requires no extra configuration with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DDING COMMENTS TO ZI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comment to a ZIP file, such as an ad for your BBS. 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file named ROMDOOR.CMT in your RomDoor directory. 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 textfile, and the first two lines should be blank fo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ok right when the user unzips it.  For this function to wor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have the option COPY FILES TO HD set in MakeRom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by entering MakeRom and hitting ALT-O, moving to that fie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i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ETTING UP GROU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to version 1.10, groups allow you (the sysop) to catagoriz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reas so that the user doesn't have to wade through hundre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reas to find something that he/sh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gure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up MakeRom and press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is will pop up a screen where you can enter the group name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you may have up to 32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ype in a name for your first group.  For example MUSI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F2 and select any fileareas that would fall und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9, RomDoor v1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You may assign a filearea to multip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ce you have configured the names press F10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ke sure that "Use Group Names" is set to "YES" in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(ALT-O in Make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MMON ASKED QUES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I have imported the files into the database and set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as.  But when I go into RomDoor I can't se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There are a two possible reasons why you are ha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to make sure that you have given your security level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ose file areas.  NOTE to give a security level acces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make sure that the correct CD-ROM Number is in the file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Then press ALT-S, and select the security level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ENTER.  Move to the CD-ROM in question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to tag it.  Just in case, press TAB and check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the fileareas on that CD-ROM we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environmental variable CDSONLINE needs to be changed.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environmental variable is set by loading up RomDo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9, look at the bottom of the info screen on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say what it is set at.  If the CD-ROM in ques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then that i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Users are having problems downloading, they keep getting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If you have a high speed modem (9600+) then you ne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to CTS/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I changed a security level in MakeWild! but RomDoor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to know that I 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Whenever you changed a security level in WC! you ne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load up MakeRom and update the security file. 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ess ALT-S, and then ALT-U fo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Door has two command line parameters: LOCAL and N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LOCAL will tell RomDoor that you are running i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and not to look for the DOOR.SYS and USERINFO.DA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will get the sysop's name from MAKEWILD.DAT, and will ge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 from the ALLUSERS.DAT, and it will give you 5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0, RomDoor v1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NOLOG will tell RomDoor that you do not want it to create a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Normally RomDoor creates a file called RDOOR##.LO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you execute RomDoor from, using this parameter nullif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DOOR LOCAL    ; Run RomDoor in local mode.</w:t>
      </w:r>
    </w:p>
    <w:p>
      <w:pPr>
        <w:pStyle w:val="PreformattedText"/>
        <w:bidi w:val="0"/>
        <w:jc w:val="left"/>
        <w:rPr/>
      </w:pPr>
      <w:r>
        <w:rPr/>
        <w:t>ROMDOOR NOLOG    ; Run RomDoor with out making a RDOOR##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should you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 you should register if you like RomDoor and plan to keep</w:t>
      </w:r>
    </w:p>
    <w:p>
      <w:pPr>
        <w:pStyle w:val="PreformattedText"/>
        <w:bidi w:val="0"/>
        <w:jc w:val="left"/>
        <w:rPr/>
      </w:pPr>
      <w:r>
        <w:rPr/>
        <w:t>it on your system.  You must register if you use RomDoor for more then</w:t>
      </w:r>
    </w:p>
    <w:p>
      <w:pPr>
        <w:pStyle w:val="PreformattedText"/>
        <w:bidi w:val="0"/>
        <w:jc w:val="left"/>
        <w:rPr/>
      </w:pPr>
      <w:r>
        <w:rPr/>
        <w:t>the 30 day trial period.  Registration allows you free upgrades to most</w:t>
      </w:r>
    </w:p>
    <w:p>
      <w:pPr>
        <w:pStyle w:val="PreformattedText"/>
        <w:bidi w:val="0"/>
        <w:jc w:val="left"/>
        <w:rPr/>
      </w:pPr>
      <w:r>
        <w:rPr/>
        <w:t>future versions, major upgrades that involve substantial changes may</w:t>
      </w:r>
    </w:p>
    <w:p>
      <w:pPr>
        <w:pStyle w:val="PreformattedText"/>
        <w:bidi w:val="0"/>
        <w:jc w:val="left"/>
        <w:rPr/>
      </w:pPr>
      <w:r>
        <w:rPr/>
        <w:t>require a nominal fee.  All future version will be available on the</w:t>
      </w:r>
    </w:p>
    <w:p>
      <w:pPr>
        <w:pStyle w:val="PreformattedText"/>
        <w:bidi w:val="0"/>
        <w:jc w:val="left"/>
        <w:rPr/>
      </w:pPr>
      <w:r>
        <w:rPr/>
        <w:t>boards listed on the next page.  With registration you will also get</w:t>
      </w:r>
    </w:p>
    <w:p>
      <w:pPr>
        <w:pStyle w:val="PreformattedText"/>
        <w:bidi w:val="0"/>
        <w:jc w:val="left"/>
        <w:rPr/>
      </w:pPr>
      <w:r>
        <w:rPr/>
        <w:t>additional programs such as ROMEDIT, ROMCHK, and FIXROM (Descriptions</w:t>
      </w:r>
    </w:p>
    <w:p>
      <w:pPr>
        <w:pStyle w:val="PreformattedText"/>
        <w:bidi w:val="0"/>
        <w:jc w:val="left"/>
        <w:rPr/>
      </w:pPr>
      <w:r>
        <w:rPr/>
        <w:t>are located in REGISTER.DOC).  You will also have the ability to create</w:t>
      </w:r>
    </w:p>
    <w:p>
      <w:pPr>
        <w:pStyle w:val="PreformattedText"/>
        <w:bidi w:val="0"/>
        <w:jc w:val="left"/>
        <w:rPr/>
      </w:pPr>
      <w:r>
        <w:rPr/>
        <w:t>your own menus for use with RomDoor using ANSI.  For the larger boards,</w:t>
      </w:r>
    </w:p>
    <w:p>
      <w:pPr>
        <w:pStyle w:val="PreformattedText"/>
        <w:bidi w:val="0"/>
        <w:jc w:val="left"/>
        <w:rPr/>
      </w:pPr>
      <w:r>
        <w:rPr/>
        <w:t>you will be able to offer up to 25 CD-ROMs.  Unregistered versions are</w:t>
      </w:r>
    </w:p>
    <w:p>
      <w:pPr>
        <w:pStyle w:val="PreformattedText"/>
        <w:bidi w:val="0"/>
        <w:jc w:val="left"/>
        <w:rPr/>
      </w:pPr>
      <w:r>
        <w:rPr/>
        <w:t>limited to two.  You will also give the user the ability to create</w:t>
      </w:r>
    </w:p>
    <w:p>
      <w:pPr>
        <w:pStyle w:val="PreformattedText"/>
        <w:bidi w:val="0"/>
        <w:jc w:val="left"/>
        <w:rPr/>
      </w:pPr>
      <w:r>
        <w:rPr/>
        <w:t>textfile listings ON-LINE!  Most importantly you will have access to</w:t>
      </w:r>
    </w:p>
    <w:p>
      <w:pPr>
        <w:pStyle w:val="PreformattedText"/>
        <w:bidi w:val="0"/>
        <w:jc w:val="left"/>
        <w:rPr/>
      </w:pPr>
      <w:r>
        <w:rPr/>
        <w:t>download premade databases so that when you add a new CD-ROM disk to</w:t>
      </w:r>
    </w:p>
    <w:p>
      <w:pPr>
        <w:pStyle w:val="PreformattedText"/>
        <w:bidi w:val="0"/>
        <w:jc w:val="left"/>
        <w:rPr/>
      </w:pPr>
      <w:r>
        <w:rPr/>
        <w:t>your board, you don't have to spend hours adding to the databas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 I would like to thank Ralph Maya who helped me test out</w:t>
      </w:r>
    </w:p>
    <w:p>
      <w:pPr>
        <w:pStyle w:val="PreformattedText"/>
        <w:bidi w:val="0"/>
        <w:jc w:val="left"/>
        <w:rPr/>
      </w:pPr>
      <w:r>
        <w:rPr/>
        <w:t>RomDoor through all of it's problems.  It was not an easy task.  He has</w:t>
      </w:r>
    </w:p>
    <w:p>
      <w:pPr>
        <w:pStyle w:val="PreformattedText"/>
        <w:bidi w:val="0"/>
        <w:jc w:val="left"/>
        <w:rPr/>
      </w:pPr>
      <w:r>
        <w:rPr/>
        <w:t>given me so many suggestions to make the program better, and a lot of</w:t>
      </w:r>
    </w:p>
    <w:p>
      <w:pPr>
        <w:pStyle w:val="PreformattedText"/>
        <w:bidi w:val="0"/>
        <w:jc w:val="left"/>
        <w:rPr/>
      </w:pPr>
      <w:r>
        <w:rPr/>
        <w:t>the program's design and function wouldn't be here if it wasn't for Ral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I would like to thank John Choi of Infinite Data Source for</w:t>
      </w:r>
    </w:p>
    <w:p>
      <w:pPr>
        <w:pStyle w:val="PreformattedText"/>
        <w:bidi w:val="0"/>
        <w:jc w:val="left"/>
        <w:rPr/>
      </w:pPr>
      <w:r>
        <w:rPr/>
        <w:t>suggesting RomDoor as a program to write and for giving me suggestions</w:t>
      </w:r>
    </w:p>
    <w:p>
      <w:pPr>
        <w:pStyle w:val="PreformattedText"/>
        <w:bidi w:val="0"/>
        <w:jc w:val="left"/>
        <w:rPr/>
      </w:pPr>
      <w:r>
        <w:rPr/>
        <w:t>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ddition I would like to thank all my beta testers for helping me</w:t>
      </w:r>
    </w:p>
    <w:p>
      <w:pPr>
        <w:pStyle w:val="PreformattedText"/>
        <w:bidi w:val="0"/>
        <w:jc w:val="left"/>
        <w:rPr/>
      </w:pPr>
      <w:r>
        <w:rPr/>
        <w:t>along the way, exspecially Ryan Cramer, and Peter Gril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1, RomDoor v1.1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S, COMMENTS &amp; FUTURE VERS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RomDoor, you can contact m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usions BBS, SysOp Ralph May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1: (703) 641-0173  Dual Standard 14.4K HST, v.32 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2: (703) 641-9218 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nnection BBS, SysOp Ryan Cra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1: (703) 506-8598  v.32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ate Data Source, SysOp John Cho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3) 642-8704  2400/9600 Compu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3) 642-9882  9600 v.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3) 642-9884  Dual Standard 14.4K HST, 14.4K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reach me v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3) 821-3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send me a message in the WC! conference on RIME.  If all else</w:t>
      </w:r>
    </w:p>
    <w:p>
      <w:pPr>
        <w:pStyle w:val="PreformattedText"/>
        <w:bidi w:val="0"/>
        <w:jc w:val="left"/>
        <w:rPr/>
      </w:pPr>
      <w:r>
        <w:rPr/>
        <w:t>fails. 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ff Bisson</w:t>
      </w:r>
    </w:p>
    <w:p>
      <w:pPr>
        <w:pStyle w:val="PreformattedText"/>
        <w:bidi w:val="0"/>
        <w:jc w:val="left"/>
        <w:rPr/>
      </w:pPr>
      <w:r>
        <w:rPr/>
        <w:t>8210 Hunting Hill Lane</w:t>
      </w:r>
    </w:p>
    <w:p>
      <w:pPr>
        <w:pStyle w:val="PreformattedText"/>
        <w:bidi w:val="0"/>
        <w:jc w:val="left"/>
        <w:rPr/>
      </w:pPr>
      <w:r>
        <w:rPr/>
        <w:t>McLean, VA  22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RomDoor will always be on BBS's listed above as well</w:t>
      </w:r>
    </w:p>
    <w:p>
      <w:pPr>
        <w:pStyle w:val="PreformattedText"/>
        <w:bidi w:val="0"/>
        <w:jc w:val="left"/>
        <w:rPr/>
      </w:pPr>
      <w:r>
        <w:rPr/>
        <w:t>as WildCat! HQ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